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96"/>
        <w:jc w:val="center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ind w:firstLine="60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ind w:firstLine="60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ТО Шиханы</w:t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.В. Латанов</w:t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«___»______________2015 г.</w:t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спективный план работы администрации</w:t>
      </w:r>
    </w:p>
    <w:p>
      <w:pPr>
        <w:pStyle w:val="Heading3"/>
        <w:ind w:hanging="0"/>
        <w:jc w:val="center"/>
        <w:rPr/>
      </w:pPr>
      <w:r>
        <w:rPr>
          <w:szCs w:val="28"/>
        </w:rPr>
        <w:t>ЗАТО Шиханы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69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регистрации прав муниципальной собственности на объекты муниципальной собственности, регистрации прав оперативного управления и хозяйственного  ведения для муниципальных предприятий 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ind w:lef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с налоговой службой по уточнению базы данных налогоплательщиков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 Волч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ов и конкурсов по продаже муниципального имущества в 2016 году (инвентаризация муниципального имущества, оценка муниципальн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квартальных сравнительных анализов социально-экономического развития города 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заказчиков города казенных и бюджетных учреждений ЗАТО Шиханы, по вопросам закупок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азмещению заказа у субъектов малого предпринимательства и социально-ориентированных некоммерческих учреждений в размерах и сроках, согласно законодательства и плана-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пределению поставщиков (исполнителей, подрядчиков) для муниципальных заказчиков, в целях заключения с ними муниципальных контрактов на поставки товаров, выполнение работ, оказание слуг для муниципаль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помощи заказчикам города в настройках ПК для работы с сайтом закупок. Информирование заказчиков по вопросам изменения в автоматизацию рабочего процесса в сфера зак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витию персонала на предприятиях, организация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специалистов и руководителе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, семинаров, совещаний, заседание «круглого стола», с руководителями и специалистами предприятий, учреждений города, с руководителями предприятий малого и среднего бизнеса, с индивидуальными предприним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предприятий и организаций города по вопросу состояния условий и охраны труда, выполнения трудового законодательства, выполнения коллективных договоров, дополнительных соглашений, проведение обучения по охране труда, проведения аттестации рабочих мест по условиям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межведомственной комиссии по охране труда, трехсторонней комиссии по регулированию социально-трудовых отношений; рабочей группы по реализации Указов Президента РФ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тимулированию руководителей муниципальным учреждений ЗАТО Шиханы и отнесению муниципальных учреждений к группе по оплате труда руководителей; рабочей группе при администрации ЗАТО Шиханы, направленной на снижение неформальной занятости, легализации «Серой заработной платы», повышению собираемости страховых взносов во внебюджетные фо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едприятий, организаций на территории ЗАТО Шиханы с целью оказания практической и методической  помощи в реализации положения Т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с руководителями торгов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боте потребительского ры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рговых предприятий к празднованию Дня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боте потребительского ры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ьного баз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боте потребительского ры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аланса продовольствия муниципального района на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боте потребительского ры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предприятий торговли и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боте потребительского ры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вгуст, сентябрь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боте потребительского ры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материально-бытовых условий жизни: семей групп «риска», одиноко проживающих граждан, граждан ведущих аморальный образ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-обходов общежитий города совместно с участковыми ОВД   г. Шиханы и МУППЖТ   по выявлению семей, ведущих аморальный образ жизни, с поставкой их на у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взаимодействие на деловой, конструктивной основе с организациями, занимающимися проблемами семьи (ФГУЗ МСЧ-1, УСЗН, ГУ СО «СРЦН» Волжанка», ОВД,  общественными организациями ЗАТО Шихан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вместно с Центром занятости по трудоустройству лиц, освободившихся из мест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согласно  Комплексного плана по опеке, попечительству, патронажу над детьми, оставшимися без попечения родителей, лицами, лишенными через суд дееспособности, лицами в силу своих заболеваний, нуждающимися в ух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удентов, обучающихся в Вольских учебных заведениях, льготными (50%) проездными бил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детей-сирот и детей оставшихся без попечения родителей льготными проездными биле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о действующих совещаний при Главе администрации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руководителями и специалистам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работы, в том числе через газету «Шиханские но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 информации на официальном сайте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информационных систем администрации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по обращению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равки о социально-экономическом развитии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ЗАТО Шиханы (по согласованию с председателем Общественного Сов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рганизаций, находящихся на территории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военно-мобилизацион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военно-мобилизацион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подготовке и рассмотрении вопросов и протоколов, рассматриваемых н заседания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л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на предмет нарушения «Правил благоустройства, обеспечения чистоты и порядка в ЗАТО Ших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л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чрезвычайным ситуациям и обеспечению пожарной безопасности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ваку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кационного экзамена на присвоение классного чина муниципальной службы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и установлению стажа муниципальной службы, дающего право на ежемесячную доплату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зы данных граждан, включенных в резерв управленческих кадров администрации ЗАТО Шиханы и кадровый резерв для замещения вакантных должностей муниципальной службы в органах местного самоуправления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администрации ЗАТО Шиханы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Контрольны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подведомств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и организаций (по отдель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исполнением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Губернатора, Правительства области,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и ЗАТО Ших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лекс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роизводством работ на объектах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финансированием объектов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рядком заготовок овощей на осенне-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потребительск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проверок торговых точек на ООО «Рынок города Шиханы» и точек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потребительск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                                                               А.А. Сидорова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0">
    <w:name w:val="Основной текст Знак"/>
    <w:basedOn w:val="Style7"/>
    <w:qFormat/>
    <w:rPr/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4:00Z</dcterms:created>
  <dc:creator>Snayp</dc:creator>
  <dc:description/>
  <cp:keywords/>
  <dc:language>en-US</dc:language>
  <cp:lastModifiedBy>User</cp:lastModifiedBy>
  <cp:lastPrinted>2010-12-23T15:15:00Z</cp:lastPrinted>
  <dcterms:modified xsi:type="dcterms:W3CDTF">2016-01-11T10:44:00Z</dcterms:modified>
  <cp:revision>23</cp:revision>
  <dc:subject/>
  <dc:title>УТВЕРЖДАЮ</dc:title>
</cp:coreProperties>
</file>